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810"/>
        <w:gridCol w:w="893"/>
        <w:gridCol w:w="1122"/>
        <w:gridCol w:w="5880"/>
        <w:gridCol w:w="2548"/>
        <w:gridCol w:w="2706"/>
      </w:tblGrid>
      <w:tr>
        <w:trPr>
          <w:trHeight w:val="32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73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RÁRI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°/</w:t>
            </w:r>
            <w:r>
              <w:rPr>
                <w:rFonts w:cs="Times New Roman" w:ascii="Times New Roman" w:hAnsi="Times New Roman"/>
                <w:w w:val="95"/>
                <w:sz w:val="18"/>
              </w:rPr>
              <w:t>HORAS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IVIDADES DESENVOLVIDAS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AL DA ATIVIDADE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STO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(A). SUPERVISOR(A)</w:t>
            </w:r>
          </w:p>
        </w:tc>
      </w:tr>
      <w:tr>
        <w:trPr>
          <w:trHeight w:val="15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7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ntrad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73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aída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914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Campo do Estágio: ___________________________________________________________________________________________________________________________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7452" w:leader="none"/>
          <w:tab w:val="left" w:pos="10397" w:leader="none"/>
          <w:tab w:val="left" w:pos="13882" w:leader="none"/>
        </w:tabs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ágio Supervisionado em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52" w:leader="none"/>
          <w:tab w:val="left" w:pos="10397" w:leader="none"/>
          <w:tab w:val="left" w:pos="13882" w:leader="none"/>
        </w:tabs>
        <w:spacing w:before="99" w:after="1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/Início: _______________________ Data/Término: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/>
          <w:b/>
          <w:sz w:val="14"/>
        </w:rPr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                 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Aluno(a) Estagiário(a)                                                                                    Supervisor(a) do Campo do Estági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1418" w:footer="37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FACULDADE DE CIÊNCIAS HUMANAS DO SERTÃO CENTRAL – FACHUSC </w:t>
    </w:r>
  </w:p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6"/>
      </w:rPr>
      <w:t>NÚCLEO DE ESTÁGIO CURRICULAR SUPERVISIONADO - NECS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891"/>
    </w:tblGrid>
    <w:tr>
      <w:trPr/>
      <w:tc>
        <w:tcPr>
          <w:tcW w:w="489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  <w:bookmarkStart w:id="0" w:name="_Hlk84240111"/>
          <w:bookmarkStart w:id="1" w:name="_Hlk84240111"/>
          <w:bookmarkEnd w:id="1"/>
        </w:p>
      </w:tc>
      <w:tc>
        <w:tcPr>
          <w:tcW w:w="48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PT"/>
            </w:rPr>
          </w:pPr>
          <w:r>
            <w:rPr>
              <w:lang w:val="pt-PT"/>
            </w:rPr>
          </w:r>
        </w:p>
      </w:tc>
    </w:tr>
  </w:tbl>
  <w:p>
    <w:pPr>
      <w:pStyle w:val="Header"/>
      <w:tabs>
        <w:tab w:val="clear" w:pos="708"/>
        <w:tab w:val="left" w:pos="212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7420" cy="688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56742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84" w:leader="none"/>
      </w:tabs>
      <w:spacing w:lineRule="auto" w:line="360"/>
      <w:jc w:val="center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Header"/>
      <w:tabs>
        <w:tab w:val="clear" w:pos="708"/>
        <w:tab w:val="center" w:pos="284" w:leader="none"/>
      </w:tabs>
      <w:spacing w:lineRule="auto" w:line="36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FICHA DE CONTROLE DE FREQUÊNCIA/ATIVIDADES DO ESTÁGIO SUPERVISION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outlineLvl w:val="1"/>
    </w:pPr>
    <w:rPr>
      <w:rFonts w:ascii="Verdana" w:hAnsi="Verdana" w:eastAsia="Verdana" w:cs="Verdana"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9:00Z</dcterms:created>
  <dc:creator>FACHUSC</dc:creator>
  <dc:description/>
  <cp:keywords/>
  <dc:language>en-US</dc:language>
  <cp:lastModifiedBy>Maria Gilda Da Silva</cp:lastModifiedBy>
  <cp:lastPrinted>2021-01-13T10:43:00Z</cp:lastPrinted>
  <dcterms:modified xsi:type="dcterms:W3CDTF">2023-03-03T18:04:00Z</dcterms:modified>
  <cp:revision>6</cp:revision>
  <dc:subject/>
  <dc:title/>
</cp:coreProperties>
</file>