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 xml:space="preserve">(Atenção: inserir nesse espaço o nome da instituição, contendo dados sobre a mesma: endereço, telefone, etc.) </w:t>
      </w:r>
    </w:p>
    <w:p>
      <w:pPr>
        <w:pStyle w:val="TextBody"/>
        <w:jc w:val="center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TextBody"/>
        <w:jc w:val="center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spacing w:before="232" w:after="0"/>
        <w:ind w:left="142"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313055</wp:posOffset>
                </wp:positionV>
                <wp:extent cx="5168265" cy="50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5pt;margin-top:24.65pt;width:406.9pt;height: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ARECER DO(A) SUPERVISOR(A) DE ESTÁGIO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</w:p>
    <w:p>
      <w:pPr>
        <w:pStyle w:val="TextBody"/>
        <w:spacing w:before="3" w:after="0"/>
        <w:ind w:left="142"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0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Em cumprimento ao Regulamento de Estágio Supervisionado, emito o parecer sobre o estágio realizado pelo(a) Aluno(a) __________________________________________________________, no Curso ________________________________________________, regularmente matriculado(a) na Faculdade de Ciências Humanas do Sertão Central – FACHUSC. </w:t>
      </w:r>
    </w:p>
    <w:p>
      <w:pPr>
        <w:pStyle w:val="Normal"/>
        <w:tabs>
          <w:tab w:val="clear" w:pos="720"/>
          <w:tab w:val="left" w:pos="10432" w:leader="none"/>
        </w:tabs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0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isão: </w:t>
      </w:r>
      <w:r>
        <w:rPr>
          <w:rFonts w:cs="Times New Roman" w:ascii="Times New Roman" w:hAnsi="Times New Roman"/>
          <w:sz w:val="24"/>
        </w:rPr>
        <w:t>(   )  Aprovado(a)       (   )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eprovado(a)</w:t>
      </w:r>
    </w:p>
    <w:p>
      <w:pPr>
        <w:pStyle w:val="Normal"/>
        <w:tabs>
          <w:tab w:val="clear" w:pos="720"/>
          <w:tab w:val="left" w:pos="1043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g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rária Total: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valiação:</w:t>
      </w:r>
      <w:r>
        <w:rPr>
          <w:rFonts w:cs="Times New Roman" w:ascii="Times New Roman" w:hAnsi="Times New Roman"/>
          <w:b w:val="false"/>
          <w:sz w:val="24"/>
        </w:rPr>
        <w:t xml:space="preserve"> Certifico que o cumprimento do estágio pelo(a) estudo em epígrafe foi considerado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   ) Satisfatório         (   ) Parcialmente Satisfatório    (   )  Não satisfatório</w:t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vações sobre o parecer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mitido:</w:t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/>
      </w:pPr>
      <w:r>
        <w:rPr>
          <w:rFonts w:cs="Times New Roman" w:ascii="Times New Roman" w:hAnsi="Times New Roman"/>
          <w:b/>
          <w:sz w:val="24"/>
        </w:rPr>
        <w:t>Nome do(a) Supervisor(a) do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stágio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sz w:val="24"/>
        </w:rPr>
        <w:t>Cargo/Função:</w:t>
      </w:r>
      <w:r>
        <w:rPr>
          <w:rFonts w:cs="Times New Roman" w:ascii="Times New Roman" w:hAnsi="Times New Roman"/>
          <w:sz w:val="24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7" w:leader="none"/>
          <w:tab w:val="left" w:pos="36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156" w:leader="none"/>
          <w:tab w:val="left" w:pos="7111" w:leader="none"/>
          <w:tab w:val="left" w:pos="9436" w:leader="none"/>
          <w:tab w:val="left" w:pos="10622" w:leader="none"/>
        </w:tabs>
        <w:spacing w:before="9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______________________________, ______ de ________________ de _________</w:t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>
          <w:rFonts w:ascii="Times New Roman" w:hAnsi="Times New Roman" w:cs="Times New Roman"/>
          <w:b/>
          <w:b/>
          <w:sz w:val="27"/>
          <w:szCs w:val="22"/>
        </w:rPr>
      </w:pPr>
      <w:r>
        <w:rPr>
          <w:rFonts w:cs="Times New Roman" w:ascii="Times New Roman" w:hAnsi="Times New Roman"/>
          <w:b/>
          <w:sz w:val="27"/>
          <w:szCs w:val="22"/>
        </w:rPr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46" w:leader="none"/>
        </w:tabs>
        <w:spacing w:lineRule="exact" w:line="26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Assinatura Supervisor(a) do Campo de Estági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993" w:right="1278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1"/>
      <w:szCs w:val="11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1:00Z</dcterms:created>
  <dc:creator>Marlon</dc:creator>
  <dc:description/>
  <cp:keywords/>
  <dc:language>en-US</dc:language>
  <cp:lastModifiedBy>Maria Gilda Da Silva</cp:lastModifiedBy>
  <cp:lastPrinted>2021-10-01T09:29:00Z</cp:lastPrinted>
  <dcterms:modified xsi:type="dcterms:W3CDTF">2023-03-03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7T00:00:00Z</vt:filetime>
  </property>
</Properties>
</file>